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/>
        <w:t>Załącznik nr 1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  <w:caps/>
        </w:rPr>
      </w:pPr>
      <w:r>
        <w:rPr>
          <w:b/>
          <w:caps/>
        </w:rPr>
        <w:t>Dane Oferenta</w:t>
      </w:r>
    </w:p>
    <w:p>
      <w:pPr>
        <w:pStyle w:val="Normal"/>
        <w:spacing w:lineRule="auto" w:line="276" w:before="120" w:after="120"/>
        <w:rPr/>
      </w:pPr>
      <w:r>
        <w:rPr/>
        <w:t>Imię i nazwisko:</w:t>
      </w:r>
    </w:p>
    <w:p>
      <w:pPr>
        <w:pStyle w:val="Normal"/>
        <w:spacing w:lineRule="auto" w:line="276" w:before="120" w:after="120"/>
        <w:rPr/>
      </w:pPr>
      <w:r>
        <w:rPr/>
        <w:t>Adres:</w:t>
      </w:r>
    </w:p>
    <w:p>
      <w:pPr>
        <w:pStyle w:val="Normal"/>
        <w:spacing w:lineRule="auto" w:line="276" w:before="120" w:after="120"/>
        <w:rPr/>
      </w:pPr>
      <w:r>
        <w:rPr/>
        <w:t>e-mail/ telefon:</w:t>
      </w:r>
    </w:p>
    <w:p>
      <w:pPr>
        <w:pStyle w:val="Normal"/>
        <w:spacing w:lineRule="auto" w:line="276" w:before="120" w:after="120"/>
        <w:rPr/>
      </w:pPr>
      <w:r>
        <w:rPr/>
        <w:t>NIP/ PES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odpowiedzi na zapytanie ofertowe nr 02/06/2017 z dnia 21.06.2017 r. dotyczące wyboru Wykonawcy w postępowaniu o udzielenie zamówienia na wykonanie prac badawczych w projekcie pn. </w:t>
      </w:r>
      <w:r>
        <w:rPr>
          <w:sz w:val="20"/>
          <w:szCs w:val="24"/>
        </w:rPr>
        <w:t>„</w:t>
      </w:r>
      <w:r>
        <w:rPr>
          <w:i/>
          <w:szCs w:val="24"/>
        </w:rPr>
        <w:t>Opracowanie innowacyjnych przenośników ślimakowych wykonanych z materiałów stopowych, takich jak: stale trudnościeralne, nierdzewne i żaroodporne do zastosowania w transporcie materiałów drobnoziarnistych, odpadowych i paliw alternatywnych</w:t>
      </w:r>
      <w:r>
        <w:rPr>
          <w:i/>
          <w:sz w:val="20"/>
        </w:rPr>
        <w:t>”</w:t>
      </w:r>
      <w:r>
        <w:rPr>
          <w:sz w:val="20"/>
        </w:rPr>
        <w:t xml:space="preserve"> </w:t>
      </w:r>
      <w:r>
        <w:rPr/>
        <w:t xml:space="preserve">w ramach działania 1.1 </w:t>
      </w:r>
      <w:r>
        <w:rPr>
          <w:i/>
        </w:rPr>
        <w:t>„Projekty B+R przedsiębiorstw”,</w:t>
      </w:r>
      <w:r>
        <w:rPr>
          <w:i/>
          <w:szCs w:val="24"/>
        </w:rPr>
        <w:t xml:space="preserve"> </w:t>
      </w:r>
      <w:r>
        <w:rPr/>
        <w:t>poddziałanie 1.1.1: „Badania przemysłowe i prace rozwojowe realizowane przez przedsiębiorstwa” składam poniższą ofertę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aps/>
        </w:rPr>
      </w:pPr>
      <w:r>
        <w:rPr>
          <w:b/>
        </w:rPr>
        <w:t>WYCENA PRZEDMIOTU ZAMÓWIENIA ORAZ CZAS JEGO REALIZACJI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31"/>
        <w:gridCol w:w="1599"/>
        <w:gridCol w:w="1786"/>
        <w:gridCol w:w="1796"/>
      </w:tblGrid>
      <w:tr>
        <w:trPr>
          <w:trHeight w:val="1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lang w:eastAsia="pl-PL"/>
              </w:rPr>
              <w:t>Usług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ęp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etto PL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rutto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lang w:eastAsia="pl-PL"/>
              </w:rPr>
            </w:pPr>
            <w:r>
              <w:rPr>
                <w:b/>
              </w:rPr>
              <w:t>Pełnienie funkcji inżyniera ds. symulacji w ramach projektu badawczego (łącznie 1500 h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Łącznie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artość ryczałtowa całkowitego wynagrodzenia brutto wyrażona w PLN zgodnie z Przedmiotem zapytania (słownie): 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(proszę podać całkowity koszt realizacji zlecenia, który poniesie Zleceniodawca – pełne koszty umowy wraz ze składkami ZUS Zleceniodawcy. W przypadku osób fizycznych prowadzących działalność gospodarczą w zakresie obejmującym przedmiot zlecenia proszę o podanie kwoty netto – bez VAT oraz brutto – z VAT)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PIS WYKSZTAŁCENIA ORAZ DOŚWIADCZENIA OFERENT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OŚWIADCZENIA OFER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oświadcza, że spełnia wszystkie warunki udziału w postępowaniu określone w zapytaniu ofertowym. Wykonawca oświadcza, że świadczone przez niego usługi spełniają wszystkie wymagania podmiotowe oraz że realizacja będzie prowadzona zgodnie z warunkami określonymi w zapytaniu ofertow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w okresie realizacji przedmiotowego zlecenia będę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osobą fizyczną, dla której niniejsza umowa będzie jedynym tytułem do ubezpieczenia lub która równocześnie wykonuje pracę na podstawie innych umów-zleceń lub umowy o pracę, których </w:t>
      </w:r>
      <w:r>
        <w:rPr>
          <w:u w:val="single"/>
        </w:rPr>
        <w:t>łączny przychód jest mniejszy niż wartość wynagrodzenia minimalnego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osobą fizyczną, która równocześnie wykonuje pracę na podstawie innych umów-zleceń lub umowy o pracę, </w:t>
      </w:r>
      <w:r>
        <w:rPr>
          <w:u w:val="single"/>
        </w:rPr>
        <w:t>z których łączny przychód wynosi co najmniej wartość wynagrodzenia minimalnego</w:t>
      </w:r>
      <w:r>
        <w:rPr/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sobą fizyczną, prowadzącą jednoosobową działalność gospodarczą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nne (jakie?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trike/>
        </w:rPr>
      </w:pPr>
      <w:r>
        <w:rPr/>
        <w:t xml:space="preserve">Oświadczam, że w związku z realizacją niniejszej usługi moje łączne zaangażowanie zawodowe w realizację wszystkich projektów finansowanych z funduszy strukturalnych i Funduszu Spójności oraz działań finansowanych z innych źródeł nie przekroczy 276 godzin miesięcznie w okresie realizacji przedmiotowego zlecenia. 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trike/>
        </w:rPr>
      </w:pPr>
      <w:r>
        <w:rPr>
          <w:b/>
          <w:caps/>
        </w:rPr>
        <w:t>Warunki OFerty</w:t>
      </w:r>
    </w:p>
    <w:p>
      <w:pPr>
        <w:pStyle w:val="Normal"/>
        <w:spacing w:lineRule="auto" w:line="276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/>
      </w:pPr>
      <w:r>
        <w:rPr/>
        <w:t xml:space="preserve">Termin ważności oferty …………………………………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sporządzenia:</w:t>
        <w:tab/>
        <w:tab/>
        <w:tab/>
        <w:tab/>
        <w:tab/>
        <w:tab/>
        <w:tab/>
        <w:t>Podpis Wykonawc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……………………………</w:t>
      </w:r>
      <w:r>
        <w:rPr/>
        <w:tab/>
        <w:tab/>
        <w:tab/>
        <w:tab/>
        <w:tab/>
        <w:tab/>
        <w:t>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42" w:footer="12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aps/>
        <w:dstrike w:val="false"/>
        <w:strike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caps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aps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>fundacja</dc:creator>
  <dc:description/>
  <cp:keywords/>
  <dc:language>en-US</dc:language>
  <cp:lastModifiedBy/>
  <dcterms:modified xsi:type="dcterms:W3CDTF">2017-06-21T17:07:00Z</dcterms:modified>
  <cp:revision>1</cp:revision>
  <dc:subject/>
  <dc:title/>
</cp:coreProperties>
</file>